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1789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26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за Нетішинським територіальним центром соціального обслуговування права оперативного управління на об’єкт нерухом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327 Цивільного кодексу України, статті 137 Господарського кодексу України, Закону України «Про державну реєстрацію речових прав на нерухоме майно та їх обтяжень»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за Нетішинським територіальним центром соціального обслуговування право оперативного управління на приміщення територіального центру соціального обслуговування, яке розташоване за адресою: 30100, Хмельницька область, м.Нетішин, проспект Курчатова, будинок 1, загальною площею 169,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Фонду комунального майна міста Нетішина Охримчук О.М. відповідно до вимог чинного законодавства вжити заходів щодо припинення державної реєстрації права оперативного управління на вказаний об’єкт нерухомого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8:00Z</dcterms:created>
  <dc:creator>User</dc:creator>
  <dc:description/>
  <cp:keywords/>
  <dc:language>en-US</dc:language>
  <cp:lastModifiedBy>Таня</cp:lastModifiedBy>
  <cp:lastPrinted>2019-05-08T09:25:00Z</cp:lastPrinted>
  <dcterms:modified xsi:type="dcterms:W3CDTF">2019-05-08T06:25:00Z</dcterms:modified>
  <cp:revision>27</cp:revision>
  <dc:subject/>
  <dc:title>УКРАЇНА</dc:title>
</cp:coreProperties>
</file>